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EXPERIMENT # ___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ientific Process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9735</wp:posOffset>
                </wp:positionV>
                <wp:extent cx="6628130" cy="169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699200"/>
                          <a:chOff x="0" y="0"/>
                          <a:chExt cx="6627960" cy="169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188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0"/>
                            <a:ext cx="4342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3.05pt;width:521.9pt;height:133.8pt" coordorigin="6,2661" coordsize="10438,2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661;width:3561;height:26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5;top:2661;width:683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4235</wp:posOffset>
                </wp:positionV>
                <wp:extent cx="6628130" cy="169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699200"/>
                          <a:chOff x="0" y="0"/>
                          <a:chExt cx="6627960" cy="169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6188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0"/>
                            <a:ext cx="4342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8.05pt;width:521.9pt;height:133.8pt" coordorigin="0,5361" coordsize="10438,2676">
                <v:shape id="shape_0" stroked="f" o:allowincell="f" style="position:absolute;left:0;top:5361;width:3561;height:26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9;top:5361;width:683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18735</wp:posOffset>
                </wp:positionV>
                <wp:extent cx="6628130" cy="169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699200"/>
                          <a:chOff x="0" y="0"/>
                          <a:chExt cx="6627960" cy="1699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6188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0"/>
                            <a:ext cx="4342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3.05pt;width:521.9pt;height:133.8pt" coordorigin="0,8061" coordsize="10438,2676">
                <v:shape id="shape_0" stroked="f" o:allowincell="f" style="position:absolute;left:0;top:8061;width:3561;height:26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9;top:8061;width:683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33235</wp:posOffset>
                </wp:positionV>
                <wp:extent cx="6630035" cy="1699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699920"/>
                          <a:chOff x="0" y="0"/>
                          <a:chExt cx="6630120" cy="1699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260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720" y="720"/>
                            <a:ext cx="4343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8.05pt;width:522.05pt;height:133.85pt" coordorigin="0,10761" coordsize="10441,2677">
                <v:shape id="shape_0" stroked="f" o:allowincell="f" style="position:absolute;left:0;top:10761;width:3562;height:26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1;top:10762;width:68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14680"/>
                          <a:chOff x="0" y="0"/>
                          <a:chExt cx="6629400" cy="17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9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7960" cy="1706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261880" cy="170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5280" y="0"/>
                              <a:ext cx="4342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ype 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35pt" coordorigin="0,0" coordsize="10440,2700">
                <v:rect id="shape_0" stroked="f" o:allowincell="f" style="position:absolute;left:0;top:0;width:104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438;height:2688">
                  <v:shape id="shape_0" stroked="f" o:allowincell="f" style="position:absolute;left:0;top:0;width:3561;height:268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99;top:0;width:6838;height:2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ype he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37:00Z</dcterms:created>
  <dc:creator>xxxxxx</dc:creator>
  <dc:description/>
  <dc:language>en-US</dc:language>
  <cp:lastModifiedBy>xxxxxx</cp:lastModifiedBy>
  <dcterms:modified xsi:type="dcterms:W3CDTF">2007-03-26T15:45:00Z</dcterms:modified>
  <cp:revision>2</cp:revision>
  <dc:subject/>
  <dc:title>EXPERIMENT # ___</dc:title>
</cp:coreProperties>
</file>