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diplo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diplo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diplo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diplo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560320</wp:posOffset>
                </wp:positionV>
                <wp:extent cx="5029200" cy="36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01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566160</wp:posOffset>
                </wp:positionV>
                <wp:extent cx="502920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80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DAT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212080</wp:posOffset>
                </wp:positionV>
                <wp:extent cx="1051560" cy="1460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358900"/>
                                  <wp:effectExtent l="0" t="0" r="0" b="0"/>
                                  <wp:docPr id="7" name="worm_gradu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worm_gradu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5pt;mso-wrap-distance-left:9.05pt;mso-wrap-distance-right:9.05pt;mso-wrap-distance-top:0pt;mso-wrap-distance-bottom:0pt;margin-top:41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358900"/>
                            <wp:effectExtent l="0" t="0" r="0" b="0"/>
                            <wp:docPr id="8" name="worm_gradu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worm_gradu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4572000</wp:posOffset>
                </wp:positionV>
                <wp:extent cx="5029200" cy="3657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360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5:00Z</dcterms:created>
  <dc:creator>pestrada</dc:creator>
  <dc:description/>
  <dc:language>en-US</dc:language>
  <cp:lastModifiedBy>Ardiani Prabawa</cp:lastModifiedBy>
  <dcterms:modified xsi:type="dcterms:W3CDTF">2004-05-13T21:05:00Z</dcterms:modified>
  <cp:revision>2</cp:revision>
  <dc:subject/>
  <dc:title/>
</cp:coreProperties>
</file>